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是如何在小区后院发现一颗神奇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小区后院发现一颗神奇种子的</w:t>
      </w:r>
      <w:r>
        <w:rPr>
          <w:sz w:val="32"/>
          <w:szCs w:val="32"/>
        </w:rPr>
        <w:t>&lt;/p&gt;&lt;p&gt;&lt;img src="/static-img/lurxUJLx5nV8rR0Z7sV1sdtp8JzHjfIQ1EF9fAt7r5LI5yVaPPANazSzLuwdckhN.jpg"&gt;&lt;/p&gt;&lt;p&gt;</w:t>
      </w:r>
      <w:r>
        <w:rPr>
          <w:sz w:val="32"/>
          <w:szCs w:val="32"/>
        </w:rPr>
        <w:t>记得那是一个阳光明媚的下午，我漫无目的地走进了小区后院。这里通常很少有人来，除了偶尔有几位老邻居在这里散步或是打理他们的花园。我的心情也跟着变得轻松起来。我开始环顾四周，看看能不能找到一些什么有趣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片茂密的灌木丛吸引了我的注意。这不仅仅是一片普通的灌木，它似乎隐藏着某种秘密。我的好奇心被激发出来，我推开了一些枝条，里面竟然有一颗橘色和梨形状相间的小果实，那上面还有纱样的图案。我震惊地意识到，这可能就是传说中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&lt;img src="/static-img/9uYxL-l3rtBPHNAj31nMzttp8JzHjfIQ1EF9fAt7r5LI5yVaPPANazSzLuwdckhN.jpg"&gt;&lt;/p&gt;&lt;p&gt;</w:t>
      </w:r>
      <w:r>
        <w:rPr>
          <w:sz w:val="32"/>
          <w:szCs w:val="32"/>
        </w:rPr>
        <w:t>据说这种种子拥有极高的抗病能力，而且能够促进植物生长速度，加速成熟过程。在植物界，这几乎是一项革命性的发现，因为它可以帮助农民提高产量，同时减少使用化肥和农药，从而保护环境。想象一下，如果这些特性能够被应用到食用水果上，那将会多么令人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犹豫，立刻拿起手机拍下这份珍贵证据，并随即联系了当地的一位植物学家。他对此感到非常兴奋，并表示愿意来查看这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以便进行更详细的研究。</w:t>
      </w:r>
      <w:r>
        <w:rPr>
          <w:sz w:val="32"/>
          <w:szCs w:val="32"/>
        </w:rPr>
        <w:t>&lt;/p&gt;&lt;p&gt;&lt;img src="/static-img/UtzSh5IZOImx5YS_4-wHmNtp8JzHjfIQ1EF9fAt7r5LI5yVaPPANazSzLuwdckhN.jpg"&gt;&lt;/p&gt;&lt;p&gt;</w:t>
      </w:r>
      <w:r>
        <w:rPr>
          <w:sz w:val="32"/>
          <w:szCs w:val="32"/>
        </w:rPr>
        <w:t>接下来的一段时间里，小区后院成了一个热点地点，不仅因为这个神奇的种子，还因为人们对其潜力和未来的讨论。当这个故事最终以科学家的研究报告结束时，我们都深刻感受到了自然之美，也更加珍惜我们身边那些平凡却又不可预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看到小区后院里的那个灌木丛，我都会怀念起那个阳光明媚、充满期待的小日子。那不仅是我人生中一次意外探险，更是我对于自然奥秘的一次深入了解。</w:t>
      </w:r>
      <w:r>
        <w:rPr>
          <w:sz w:val="32"/>
          <w:szCs w:val="32"/>
        </w:rPr>
        <w:t>&lt;/p&gt;&lt;p&gt;&lt;img src="/static-img/mA5-oE7UkAk-w0GRyX7OTNtp8JzHjfIQ1EF9fAt7r5LI5yVaPPANazSzLuwdckhN.jpg"&gt;&lt;/p&gt;&lt;p&gt;&lt;a href = "/doc/47273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是如何在小区后院发现一颗神奇种子的</w:t>
      </w:r>
      <w:r>
        <w:rPr>
          <w:sz w:val="32"/>
          <w:szCs w:val="32"/>
        </w:rPr>
        <w:t>.doc" rel="alternate" download="47273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是如何在小区后院发现一颗神奇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